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DOKLAD O PROKÁZÁNÍ TOTOŽNOSTI REGISTROVANÉHO DRAŽITEL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 DRAŽBY PROBÍHAJÍCÍ NA PORTÁLU </w:t>
      </w:r>
      <w:hyperlink r:id="rId2">
        <w:r>
          <w:rPr>
            <w:rStyle w:val="InternetLink"/>
            <w:b/>
            <w:sz w:val="32"/>
          </w:rPr>
          <w:t>WWW.DRAZEBNIWEB.CZ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NICKÁ OSOB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vyplněním si pozorně přečtěte podmínky portál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razebniweb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UPOZORNĚNÍ: Údaje uvedené v tomto formuláři musí být shodné s těmi, které jste uvedli při on-line registrac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Ú</w:t>
      </w:r>
      <w:r>
        <w:rPr/>
        <w:t>daje dražitele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520"/>
        <w:gridCol w:w="1870"/>
        <w:gridCol w:w="2860"/>
      </w:tblGrid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vní účet pro vrácení dražební jisto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ní údaje zástupce (statutárního orgánu nebo zmocněnce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 potřeba přiložit originál nebo ověřenou kopii výpisu z obchodního rejstříku (nebo jiného dokladu prokazujícího subjektivitu právnické osoby a její statutární orgán). V případě, že právnická osoba chce dražit prostřednictvím zástupce, který není statutárním orgánem, je potřeba doložit plnou moc s úředně ověřenými podpisy.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67"/>
        <w:gridCol w:w="1870"/>
        <w:gridCol w:w="2860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se seznámil s podmínkami portálu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azebniweb.cz</w:t>
        </w:r>
      </w:hyperlink>
      <w:r>
        <w:rPr>
          <w:rFonts w:cs="Arial" w:ascii="Arial" w:hAnsi="Arial"/>
          <w:sz w:val="20"/>
          <w:szCs w:val="20"/>
        </w:rPr>
        <w:t xml:space="preserve">  a souhlasím s nimi. Zároveň prohlašuji, že veškeré mnou uvedené údaje jsou pravdivé. Čestně prohlašuji že nejsem osobou vyloučenou z této dražby dle §3 a §36 zák. 26/2000 Sb., o veřejných dražbách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lnomocňuji dražebníka, aby za mne jako vydražitele podepsal Protokol o provedené dražbě dobrovoln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dražitele či zástupce musí být na tomto formuláři úředně ověřen. Tento formulář musí být podepsán osobou uvedenou v ust. § 21, 21a a 21b o.s.ř., jejíž oprávnění musí být prokázáno listinou, jež musí být úředně ověřena, nebo jejich zástupcem, jehož plná moc musí být úředně ověřena. Vyplněný formulář Dokladu o prokázání totožnosti a listiny prokazující oprávnění podepsat formulář musí být převedeny do elektronické podoby formou autorizované konverze dokumentů na kterékoliv pobočce CZECH POIN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..................................... dne .................................</w:t>
        <w:tab/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  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ZEBNIWEB.CZ/" TargetMode="External"/><Relationship Id="rId3" Type="http://schemas.openxmlformats.org/officeDocument/2006/relationships/hyperlink" Target="https://www.drazebniweb.cz/clanek/napoveda.html" TargetMode="External"/><Relationship Id="rId4" Type="http://schemas.openxmlformats.org/officeDocument/2006/relationships/hyperlink" Target="http://www.drazebniweb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9:00Z</dcterms:created>
  <dc:creator>Dražební web</dc:creator>
  <dc:description/>
  <cp:keywords/>
  <dc:language>en-US</dc:language>
  <cp:lastModifiedBy>Tomáš Pertlík</cp:lastModifiedBy>
  <cp:lastPrinted>2010-09-10T11:21:00Z</cp:lastPrinted>
  <dcterms:modified xsi:type="dcterms:W3CDTF">2020-09-09T09:12:00Z</dcterms:modified>
  <cp:revision>6</cp:revision>
  <dc:subject/>
  <dc:title>PROKAZANI TOTOZNOSTI PO</dc:title>
</cp:coreProperties>
</file>