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  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 DRAŽBY PROBÍHAJÍCÍ NA PORTÁLU </w:t>
      </w:r>
      <w:hyperlink r:id="rId2">
        <w:r>
          <w:rPr>
            <w:rStyle w:val="InternetLink"/>
            <w:b/>
            <w:sz w:val="32"/>
          </w:rPr>
          <w:t>WWW.DRAZEBNIWEB.C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razebniweb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draž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 s platnými podmínkami dražby portál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azebniweb.cz</w:t>
        </w:r>
      </w:hyperlink>
      <w:r>
        <w:rPr>
          <w:rFonts w:cs="Arial" w:ascii="Arial" w:hAnsi="Arial"/>
          <w:sz w:val="20"/>
          <w:szCs w:val="20"/>
        </w:rPr>
        <w:t xml:space="preserve">  a souhlasím s nimi. 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lnomocňuji dražebníka, aby za mne jako vydražitele podepsal Protokol o provedené dražbě dobrovolné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případně zástupce na tomto formuláři musí úředně ověřen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ZEBNIWEB.CZ/" TargetMode="External"/><Relationship Id="rId3" Type="http://schemas.openxmlformats.org/officeDocument/2006/relationships/hyperlink" Target="https://www.drazebniweb.cz/clanek/napoveda.html" TargetMode="External"/><Relationship Id="rId4" Type="http://schemas.openxmlformats.org/officeDocument/2006/relationships/hyperlink" Target="https://www.drazebniwe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Tomáš Pertlík</cp:lastModifiedBy>
  <cp:lastPrinted>2010-09-10T11:21:00Z</cp:lastPrinted>
  <dcterms:modified xsi:type="dcterms:W3CDTF">2020-04-20T14:35:00Z</dcterms:modified>
  <cp:revision>9</cp:revision>
  <dc:subject/>
  <dc:title>REGISTRAČNÍ FORMULÁŘ – FYZICKÁ OSOBA</dc:title>
</cp:coreProperties>
</file>